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Озерского городского округа Челябинской области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за 9 месяцев 2024 года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гл. 56 Положения о бюджетном процессе                                  в Озерском городском округе Челябинской области, рассмотрев бюджетную отчетность, представленную Управлением по финансам администрации Озерского городского округа, п о с т а н о в л я 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зерского городского округа за 9 месяцев 2024 года (приложение № 1) по доходам                                                               в сумме 3 313 624,79 тыс. рублей, по расходам в сумме 3 574 327,54 тыс. рублей с превышением расходов над доходами (дефицит бюджета Озерского городского округа) в сумме 260 702,75 тыс. рублей со следующими показателями (приложение № 1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Озерского городского округа за 9 месяцев 2024 года согласно приложению № 2 (приложение № 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Озерского городского округа по разделам                                  и подразделам классификации расходов бюджета округа за 9 месяцев 2024 года согласно приложению № 3 (приложение № 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</w:t>
      </w:r>
      <w:bookmarkStart w:id="2" w:name="OLE_LINK1"/>
      <w:bookmarkStart w:id="3" w:name="OLE_LINK2"/>
      <w:r>
        <w:rPr>
          <w:sz w:val="28"/>
          <w:szCs w:val="28"/>
        </w:rPr>
        <w:t xml:space="preserve">бюджета Озерского городского округа </w:t>
      </w:r>
      <w:bookmarkEnd w:id="2"/>
      <w:bookmarkEnd w:id="3"/>
      <w:r>
        <w:rPr>
          <w:sz w:val="28"/>
          <w:szCs w:val="28"/>
        </w:rPr>
        <w:t>по ведомственной структуре расходов бюджета округа за 9 месяцев 2024 года согласно приложению № 4 (приложение № 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Озерского городского округа за 9 месяцев 2024 года согласно приложению № 5 (приложение № 5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финансам администрации Озерского городского округа (Соловьева Е.Б.) направить отчет об исполнении бюджета                                        Озерского городского округа за 9 месяцев 2024 года в Собрание депутатов Озерского городского округа и Контрольно-счетную палату                                    Озерского городского округа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1.11.2024 № 313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6:00Z</dcterms:created>
  <dc:creator>***</dc:creator>
  <dc:description/>
  <cp:keywords/>
  <dc:language>en-US</dc:language>
  <cp:lastModifiedBy>user</cp:lastModifiedBy>
  <cp:lastPrinted>2024-11-08T12:28:00Z</cp:lastPrinted>
  <dcterms:modified xsi:type="dcterms:W3CDTF">2024-11-12T09:46:00Z</dcterms:modified>
  <cp:revision>2</cp:revision>
  <dc:subject/>
  <dc:title> </dc:title>
</cp:coreProperties>
</file>